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њ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13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двијач пљоснати 0,8х4х125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или одговарајуће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18"/>
                <w:szCs w:val="18"/>
              </w:rPr>
              <w:t>кат.бр. 616347  УНИОР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 w:eastAsia="sr-Latn-C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 xml:space="preserve">Цилиндрична спирална бургија за метал  </w:t>
            </w:r>
            <w:r>
              <w:rPr>
                <w:sz w:val="22"/>
                <w:szCs w:val="22"/>
                <w:lang w:val="en-US"/>
              </w:rPr>
              <w:t>HSS-E</w:t>
            </w:r>
            <w:r>
              <w:rPr>
                <w:sz w:val="22"/>
                <w:szCs w:val="22"/>
              </w:rPr>
              <w:t>, легирана са 5%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</w:rPr>
              <w:t>Ø 2,5х30х5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тпуно бруш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ја површине све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гао врха 13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бургија је деснорез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за бушење материјала затезне чврстоће </w:t>
            </w: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N / 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или одговарајуће</w:t>
            </w:r>
          </w:p>
          <w:p>
            <w:pPr>
              <w:pStyle w:val="Normal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/>
              </w:rPr>
              <w:t>DIN 338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 xml:space="preserve">Цилиндрична спирална бургија за метал  </w:t>
            </w:r>
            <w:r>
              <w:rPr>
                <w:sz w:val="22"/>
                <w:szCs w:val="22"/>
                <w:lang w:val="en-US"/>
              </w:rPr>
              <w:t>HSS-</w:t>
            </w:r>
            <w:r>
              <w:rPr>
                <w:sz w:val="22"/>
                <w:szCs w:val="22"/>
              </w:rPr>
              <w:t>Е, легирана са 5%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</w:rPr>
              <w:t>Ø 3,8х43х75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тпуно бруш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ја површине све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гао врха 13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бургија је деснорез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за бушење материјала затезне чврстоће </w:t>
            </w: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N / 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или одговарајућ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AU" w:eastAsia="sr-Latn-CS"/>
              </w:rPr>
            </w:pPr>
            <w:r>
              <w:rPr>
                <w:sz w:val="22"/>
                <w:szCs w:val="22"/>
                <w:lang w:val="en-US"/>
              </w:rPr>
              <w:t>DIN 338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 xml:space="preserve">Цилиндрична спирална бургија за метал  </w:t>
            </w:r>
            <w:r>
              <w:rPr>
                <w:sz w:val="22"/>
                <w:szCs w:val="22"/>
                <w:lang w:val="en-US"/>
              </w:rPr>
              <w:t>HSS-</w:t>
            </w:r>
            <w:r>
              <w:rPr>
                <w:sz w:val="22"/>
                <w:szCs w:val="22"/>
              </w:rPr>
              <w:t>Е, легирана са 5%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</w:rPr>
              <w:t>Ø 4х43х75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тпуно бруше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оја површине све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гао врха 13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бургија је деснорез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за бушење материјала затезне чврстоће </w:t>
            </w: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N / 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или одговарајућ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AU" w:eastAsia="sr-Latn-CS"/>
              </w:rPr>
            </w:pPr>
            <w:r>
              <w:rPr>
                <w:sz w:val="22"/>
                <w:szCs w:val="22"/>
                <w:lang w:val="en-US"/>
              </w:rPr>
              <w:t>DIN 338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произвођач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02.10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аша Павл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1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8:00Z</dcterms:created>
  <dc:creator>TRZK-SERVER-2</dc:creator>
  <dc:description/>
  <cp:keywords/>
  <dc:language>en-US</dc:language>
  <cp:lastModifiedBy>Anica</cp:lastModifiedBy>
  <cp:lastPrinted>2024-09-24T09:38:00Z</cp:lastPrinted>
  <dcterms:modified xsi:type="dcterms:W3CDTF">2024-09-24T08:26:00Z</dcterms:modified>
  <cp:revision>8</cp:revision>
  <dc:subject/>
  <dc:title> </dc:title>
</cp:coreProperties>
</file>